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 xml:space="preserve">2021 - </w:t>
      </w:r>
      <w:r>
        <w:rPr>
          <w:sz w:val="48"/>
          <w:szCs w:val="48"/>
        </w:rPr>
        <w:t>探秘新时代四虎影视最新地域网名的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新时代：四虎影视最新地域网名的风采</w:t>
      </w:r>
      <w:r>
        <w:rPr>
          <w:sz w:val="32"/>
          <w:szCs w:val="32"/>
        </w:rPr>
        <w:t>&lt;/p&gt;&lt;p&gt;&lt;img src="/static-img/R037r5wdsm6yCZ4MY1lrNxjLOfnwH1drQsg3EUZaAhWBl9ckVbO9oaGXVYNfc4KI.jpeg"&gt;&lt;/p&gt;&lt;p&gt;</w:t>
      </w:r>
      <w:r>
        <w:rPr>
          <w:sz w:val="32"/>
          <w:szCs w:val="32"/>
        </w:rPr>
        <w:t>在这个信息爆炸的时代，网络文化蓬勃发展，每个人都希望以独特而有个性的方式展现自己的生活和兴趣。四虎影视作为一个知名的视频分享平台，其用户群体广泛涵盖各行各业的人们。在</w:t>
      </w:r>
      <w:r>
        <w:rPr>
          <w:sz w:val="32"/>
          <w:szCs w:val="32"/>
        </w:rPr>
        <w:t>2021</w:t>
      </w:r>
      <w:r>
        <w:rPr>
          <w:sz w:val="32"/>
          <w:szCs w:val="32"/>
        </w:rPr>
        <w:t>年，随着技术的不断进步和用户习惯的变化，四虎影视上的地域网名也迎来了新的变革。</w:t>
      </w:r>
      <w:r>
        <w:rPr>
          <w:sz w:val="32"/>
          <w:szCs w:val="32"/>
        </w:rPr>
        <w:t>&lt;/p&gt;&lt;p&gt;</w:t>
      </w:r>
      <w:r>
        <w:rPr>
          <w:sz w:val="32"/>
          <w:szCs w:val="32"/>
        </w:rPr>
        <w:t>首先，我们来看一下什么是地域网名。地域网名是一种基于地区特色的昵称，它通常包含了某个地方的地理名称、特色景点或是当地文化元素等，以此来表达自己对该地区的情感或者归属感。这种昵称不仅可以让人快速了解一个人的身份背景，还能增强互动交流中的共鸣效应。</w:t>
      </w:r>
      <w:r>
        <w:rPr>
          <w:sz w:val="32"/>
          <w:szCs w:val="32"/>
        </w:rPr>
        <w:t>&lt;/p&gt;&lt;p&gt;&lt;img src="/static-img/DNWbo4YWwdx6iz30QrvXGxjLOfnwH1drQsg3EUZaAhUdgVKgXSq9v78ytw-3orU2RlKRGYwJiAh1gMoJd5dlkoQEtIi3wjh1v-QFNrFY536uS2G1Zd1BhAznlqIXf1g8_SqRrhsBIhyVuj5rjKNWChb_4w6HOjdPcLfT_XhD25FjN9T0maiT3cSSmY9-Q6UvCZkuFufLkHSYiQ1gRwdZvQ.jpeg"&gt;&lt;/p&gt;&lt;p&gt;</w:t>
      </w:r>
      <w:r>
        <w:rPr>
          <w:sz w:val="32"/>
          <w:szCs w:val="32"/>
        </w:rPr>
        <w:t>接下来，让我们一起看看四虎影视上的一些最新地域网名案例：</w:t>
      </w:r>
      <w:r>
        <w:rPr>
          <w:sz w:val="32"/>
          <w:szCs w:val="32"/>
        </w:rPr>
        <w:t>&lt;/p&gt;&lt;p&gt;&amp;#34;</w:t>
      </w:r>
      <w:r>
        <w:rPr>
          <w:sz w:val="32"/>
          <w:szCs w:val="32"/>
        </w:rPr>
        <w:t>江南水乡</w:t>
      </w:r>
      <w:r>
        <w:rPr>
          <w:sz w:val="32"/>
          <w:szCs w:val="32"/>
        </w:rPr>
        <w:t>&amp;#34;</w:t>
      </w:r>
      <w:r>
        <w:rPr>
          <w:sz w:val="32"/>
          <w:szCs w:val="32"/>
        </w:rPr>
        <w:t>：这位用戶自我介绍说，他来自中国南方的一个古老水乡，这里的人们生活得很悠闲，跟大城市截然不同。他喜欢在这里拍摄日落和鱼塘里的画面，用来记录下他平凡但又充满诗意的一天。</w:t>
      </w:r>
      <w:r>
        <w:rPr>
          <w:sz w:val="32"/>
          <w:szCs w:val="32"/>
        </w:rPr>
        <w:t>&lt;/p&gt;&lt;p&gt;&amp;#34;</w:t>
      </w:r>
      <w:r>
        <w:rPr>
          <w:sz w:val="32"/>
          <w:szCs w:val="32"/>
        </w:rPr>
        <w:t>东北小哥</w:t>
      </w:r>
      <w:r>
        <w:rPr>
          <w:sz w:val="32"/>
          <w:szCs w:val="32"/>
        </w:rPr>
        <w:t>&amp;#34;</w:t>
      </w:r>
      <w:r>
        <w:rPr>
          <w:sz w:val="32"/>
          <w:szCs w:val="32"/>
        </w:rPr>
        <w:t>：他来自中国东北，一直以来被外界所认为是一个寒冷而贫瘠的地方。但他却用自己的热情和乐观态度，将东北的小康生活展示给了全世界。</w:t>
      </w:r>
      <w:r>
        <w:rPr>
          <w:sz w:val="32"/>
          <w:szCs w:val="32"/>
        </w:rPr>
        <w:t>&lt;/p&gt;&lt;p&gt;&lt;img src="/static-img/pqq5rzmmmZR3p9f_aJm3mBjLOfnwH1drQsg3EUZaAhUdgVKgXSq9v78ytw-3orU2RlKRGYwJiAh1gMoJd5dlkoQEtIi3wjh1v-QFNrFY536uS2G1Zd1BhAznlqIXf1g8_SqRrhsBIhyVuj5rjKNWChb_4w6HOjdPcLfT_XhD25FjN9T0maiT3cSSmY9-Q6UvCZkuFufLkHSYiQ1gRwdZvQ.jpeg"&gt;&lt;/p&gt;&lt;p&gt;&amp;#34;</w:t>
      </w:r>
      <w:r>
        <w:rPr>
          <w:sz w:val="32"/>
          <w:szCs w:val="32"/>
        </w:rPr>
        <w:t>西藏之光</w:t>
      </w:r>
      <w:r>
        <w:rPr>
          <w:sz w:val="32"/>
          <w:szCs w:val="32"/>
        </w:rPr>
        <w:t>&amp;#34;</w:t>
      </w:r>
      <w:r>
        <w:rPr>
          <w:sz w:val="32"/>
          <w:szCs w:val="32"/>
        </w:rPr>
        <w:t>：她是西藏一位喜马拉雅山脉下的牧民，她通过她的照片展示出了高原上的宁静与壮丽，以及牧民们坚韧不拔的精神。</w:t>
      </w:r>
      <w:r>
        <w:rPr>
          <w:sz w:val="32"/>
          <w:szCs w:val="32"/>
        </w:rPr>
        <w:t>&lt;/p&gt;&lt;p&gt;</w:t>
      </w:r>
      <w:r>
        <w:rPr>
          <w:sz w:val="32"/>
          <w:szCs w:val="32"/>
        </w:rPr>
        <w:t>这些名字不仅反映了他们对家乡情感深厚，也成为了他们与其他用户之间心灵相通的一个桥梁。随着时间的推移，这些地域网名也逐渐形成了一种文化现象，被更多人模仿甚至创造出新的版本，比如“云南美女”、“上海滩”等。</w:t>
      </w:r>
      <w:r>
        <w:rPr>
          <w:sz w:val="32"/>
          <w:szCs w:val="32"/>
        </w:rPr>
        <w:t>&lt;/p&gt;&lt;p&gt;</w:t>
      </w:r>
      <w:r>
        <w:rPr>
          <w:sz w:val="32"/>
          <w:szCs w:val="32"/>
        </w:rPr>
        <w:t>总结来说，“四虎影視最新地區網名</w:t>
      </w:r>
      <w:r>
        <w:rPr>
          <w:sz w:val="32"/>
          <w:szCs w:val="32"/>
        </w:rPr>
        <w:t>2021”</w:t>
      </w:r>
      <w:r>
        <w:rPr>
          <w:sz w:val="32"/>
          <w:szCs w:val="32"/>
        </w:rPr>
        <w:t>这一主题，不仅体现了互联网时代人们对于个性化表达渴望，更是在不同的区域间建立起一种无形的心灵联系。这也是为什么许多年轻人愿意花费时间去寻找并创建属于自己的独特标签，以此来区分自己于众多普通账号之中，从而更好地参与到线上社交中去。</w:t>
      </w:r>
      <w:r>
        <w:rPr>
          <w:sz w:val="32"/>
          <w:szCs w:val="32"/>
        </w:rPr>
        <w:t>&lt;/p&gt;&lt;p&gt;&lt;img src="/static-img/79y6guGMrD4NxD5M3ogkGBjLOfnwH1drQsg3EUZaAhUdgVKgXSq9v78ytw-3orU2RlKRGYwJiAh1gMoJd5dlkoQEtIi3wjh1v-QFNrFY536uS2G1Zd1BhAznlqIXf1g8_SqRrhsBIhyVuj5rjKNWChb_4w6HOjdPcLfT_XhD25FjN9T0maiT3cSSmY9-Q6UvCZkuFufLkHSYiQ1gRwdZvQ.jpeg"&gt;&lt;/p&gt;&lt;p&gt;&lt;a href = "/doc/478812-</w:t>
      </w:r>
      <w:r>
        <w:rPr>
          <w:sz w:val="32"/>
          <w:szCs w:val="32"/>
        </w:rPr>
        <w:t>四虎影视最新地域网名</w:t>
      </w:r>
      <w:r>
        <w:rPr>
          <w:sz w:val="32"/>
          <w:szCs w:val="32"/>
        </w:rPr>
        <w:t xml:space="preserve">2021 - </w:t>
      </w:r>
      <w:r>
        <w:rPr>
          <w:sz w:val="32"/>
          <w:szCs w:val="32"/>
        </w:rPr>
        <w:t>探秘新时代四虎影视最新地域网名的风采</w:t>
      </w:r>
      <w:r>
        <w:rPr>
          <w:sz w:val="32"/>
          <w:szCs w:val="32"/>
        </w:rPr>
        <w:t>.doc" rel="alternate" download="478812-</w:t>
      </w:r>
      <w:r>
        <w:rPr>
          <w:sz w:val="32"/>
          <w:szCs w:val="32"/>
        </w:rPr>
        <w:t>四虎影视最新地域网名</w:t>
      </w:r>
      <w:r>
        <w:rPr>
          <w:sz w:val="32"/>
          <w:szCs w:val="32"/>
        </w:rPr>
        <w:t xml:space="preserve">2021 - </w:t>
      </w:r>
      <w:r>
        <w:rPr>
          <w:sz w:val="32"/>
          <w:szCs w:val="32"/>
        </w:rPr>
        <w:t>探秘新时代四虎影视最新地域网名的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